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………………......................             Imiona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urodzenia ……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ojca……………………………………      Imię matki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……………………………………. 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kontaktowy …………………………..         e-mail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/kod, miejscowość, ulica, nr domu i mieszkania, gmina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Urzędu Skarbowego 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undusz Zdrowia 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 UMOWY- ZLECE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atrudniony(a) na podstawie umowy o pracę (nazwa zakładu pracy) ………………………………………………………………………………………………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miarze ……………… na czas nieokreślony/określony od …………. do …………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2.   Wynagrodzenie z tytułu stosunku pracy wynosi co najmniej najniższe wynagrodzenie/jest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ższe od najniższego wynagrodzenia</w:t>
      </w:r>
      <w:r>
        <w:rPr>
          <w:rFonts w:cs="Arial" w:ascii="Arial" w:hAnsi="Arial"/>
          <w:sz w:val="20"/>
          <w:szCs w:val="20"/>
          <w:vertAlign w:val="superscript"/>
        </w:rPr>
        <w:t xml:space="preserve">**  </w:t>
      </w:r>
      <w:r>
        <w:rPr>
          <w:rFonts w:cs="Arial" w:ascii="Arial" w:hAnsi="Arial"/>
          <w:sz w:val="20"/>
          <w:szCs w:val="20"/>
        </w:rPr>
        <w:t>(4.666,00 zł. brutto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wadzę/nie prowadzę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działalność gospodarczą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nie jestem emerytem/rencistą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 nr emerytury/renty 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nie jeste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studentem/uczniem, nazwa uczelni/szkoły ….................................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estem/nie jeste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doktorant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estem/nie jeste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bezrobotny(a), zarejestrowany(a) w Urzędzie Pracy w ………………..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pobieram/nie pobieram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zasiłek dla bezrobotnych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zebywam na urlopie wychowawczym od dnia ………………. do dnia 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m na urlopie macierzyńskim od dnia ……………….. do dnia 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noszę/nie wnoszę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o objęcie mnie dobrowolnym/obowiązkowym ubezpieczeniem społeczny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/nie wnoszę* o objęcie mnie dobrowolnym ubezpieczeniem chorobowy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/nie jestem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objęty(a) obowiązkowym ubezpieczeniem społecznym z tytułu umowy zlecenia zawartej na okres od dnia ……………. do dnia …………….. w ………………………………………………………………………………………………………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mian okoliczności, o których mowa w wyżej wymienionych punktach, zobowiązuję się do niezwłocznego zawiadomienia o powyższym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dane zawarte w formularzu są zgodne ze stanem prawnym i faktyczny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kazanie deklaracji PIT-11 w formie elektronicznej (poprzez e-mail)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data i podpis zleceniobiorcy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54:00Z</dcterms:created>
  <dc:creator>Anna Kwiatkowska</dc:creator>
  <dc:description/>
  <cp:keywords/>
  <dc:language>en-US</dc:language>
  <cp:lastModifiedBy>Ewelina Matysiak</cp:lastModifiedBy>
  <cp:lastPrinted>2024-02-02T11:04:00Z</cp:lastPrinted>
  <dcterms:modified xsi:type="dcterms:W3CDTF">2025-01-17T08:22:00Z</dcterms:modified>
  <cp:revision>35</cp:revision>
  <dc:subject/>
  <dc:title>Nazwisko ………………</dc:title>
</cp:coreProperties>
</file>